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10004           Augustinová/4374           12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fantomové hlavy vč. příslušenství pro výuku</w:t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:  Prof. MUDr. Tomáš Zima, DrSc., MBA, děkan 1. lékařské fakulty Univerzity Karlovy v Praze.</w:t>
        <w:br/>
        <w:br/>
        <w:t xml:space="preserve">Kontaktní osobou zadavatele je:  MUDr. Zdeněk Hrubý,  tel. 261 363 163,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 zdenek.hruby@ikem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sou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fantomové hlavy vč. příslušenství pro výuku </w:t>
      </w:r>
      <w:r>
        <w:rPr>
          <w:rFonts w:cs="Tahoma" w:ascii="Tahoma" w:hAnsi="Tahoma"/>
          <w:color w:val="000000"/>
          <w:szCs w:val="24"/>
        </w:rPr>
        <w:t>(CPV: 33196000-0)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ožadavky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ntomová hlava  s příslušenstvím - 10 k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součástí kloub se simulací trojrozměrného pohybu dolní čelisti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kloubové uchycení hlavy k tyčovému držáku s možností neomezené rotac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přímá montáž na křeslo pomocí kovového tyčového držáku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fixace držáku ke křeslu formou dotahovatelných popruhů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lebeční klenba z plastu minim. tloušťky 3 mm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obličejová maska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</w:rPr>
        <w:t xml:space="preserve">kompletní zubní model – horní a dolní čelist ( 32 zubů ) -  10 ks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vyjímatelná pružná maska imitující měkké tkáně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báze modelu ze speciálního odolného tvrdého plastu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rigidní připevnění na čelisti fantomu šroubem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</w:rPr>
        <w:t xml:space="preserve">kompletní zubní model – horní a dolní čelist ( 32 zubů ) -  10 ks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vyjímatelná pružná maska imitující měkké tkáně, průhledná gingiva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báze modelu ze speciálního odolného tvrdého plastu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rigidní připevnění na čelisti fantomu šroubem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letní model – horní a dolní čelist ( 32 zubů ) -  20 ks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 pro pokročilá extrakční cvičení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 zuby plastové usazené do odolné pryskyřičné hmoty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 zubní oblouk zapuštěný do hliníkové formy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da nástrojového příslušenství pro extrakční cvičení v horní čelisti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výrobce certifikovaný dle ISO 13485:2003 a ISO 14001:2004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nástroje s prohlášením o shodě M-ZP-004/R00 s oprávněním používat značku 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</w:rPr>
        <w:t>Sada nástrojového příslušenství pro extrakční cvičení v dolní čelisti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výrobce certifikovaný dle ISO 13485:2003 a ISO 14001:2004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nástroje s prohlášením o shodě M-ZP-004/R00 nebo M-ZP-001/R00 s oprávněním k značce CE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rurgická vrtačka s příslušenstvím - 1 ks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minim. 5 programů, včetně endo-programu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regulace otáček 300-40.000/ minutu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- kroutící moment 5.5 NCm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- délka kabelu minim. 1.8 m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kové výukové modely obličejové krajiny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etailně propracované anatomické struktury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vyhotovení z odolného plastu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</w:t>
      </w:r>
      <w:r>
        <w:rPr>
          <w:rFonts w:cs="Tahoma" w:ascii="Tahoma" w:hAnsi="Tahoma"/>
          <w:b/>
          <w:szCs w:val="24"/>
        </w:rPr>
        <w:t>1 128 tis</w:t>
      </w:r>
      <w:r>
        <w:rPr>
          <w:rFonts w:cs="Tahoma" w:ascii="Tahoma" w:hAnsi="Tahoma"/>
          <w:b/>
          <w:i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Kč vč.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6 týdnů od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F, Stomatologická klinika, Kateřinská 32, 121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2"/>
        </w:rPr>
        <w:t xml:space="preserve">vystavené  faktury vybraným uchazečem.  Splatnost faktury (daňového dokladu) bude 15 dnů od jejího doručení zadavateli. Faktura musí obsahovat náležitosti daňového dokladu dle zákona č. 235/2004 Sb., o dani z přidané hodnoty, v platném znění. V případě, že nebude mít faktura odpovídající náležitosti, je zadavatel oprávněn zaslat ji ve lhůtě splatnosti zpět vybranému uchazeči k doplnění, aniž se tak dostane do prodlení se splatností; lhůta splatnosti počíná běžet znovu od opětovného 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ručení náležitě doplněné či opravené faktury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davatel požaduje minimální délku záruční doby 24 měsíců.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dodané fantomové hlavy vč. výukového příslušenství musí být zajištěn servis tak, aby případná oprava nebo výměna v záruční i pozáruční době byla dodavatelem provedena do 3 pracovních dnů od reklamace závady respektive od oznámení závady 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vznesení požadavku na opravu. Garance dodávky náhradních dílů i pozáručního servisu minimálně 10 let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3. 6. 2011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Fantomové hlavy vč. příslušenství – NEOTVÍRAT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0. 6. 2011.</w:t>
      </w:r>
      <w:r>
        <w:rPr>
          <w:rFonts w:cs="Tahoma" w:ascii="Tahoma" w:hAnsi="Tahoma"/>
          <w:szCs w:val="24"/>
        </w:rPr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 podepsaným osobou oprávněnou jednat jménem či za uchazeč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 kopie: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výpisu z obchodního rejstříku, pokud je v něm zapsán, či výpisu z jiné obdobné evidence, pokud je v ní zapsán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u prokazujícího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55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5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upřesnit či zrušit bez uvedení důvodu. Rovněž si vyhrazuje všech-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ny předložené nabídky odmítnout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. Zadavatel si dále vyhrazuje od uchazeče písemné doplnění nabídky a ověřit  infor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mace uvedené uchazečem v nabídce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. Výběrem nejvhodnější nabídky uchazeči nevzniká právní vztah, zadavatel si vyhra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zuje právo jednat o smlouvě a upřesnit její konečné zně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7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Cs w:val="24"/>
        </w:rPr>
        <w:t>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7:00Z</dcterms:created>
  <dc:creator>matejkov</dc:creator>
  <dc:description/>
  <cp:keywords/>
  <dc:language>en-US</dc:language>
  <cp:lastModifiedBy>1.LF.UK</cp:lastModifiedBy>
  <cp:lastPrinted>2011-05-12T16:22:00Z</cp:lastPrinted>
  <dcterms:modified xsi:type="dcterms:W3CDTF">2011-05-12T14:27:00Z</dcterms:modified>
  <cp:revision>2</cp:revision>
  <dc:subject/>
  <dc:title>UNIVERZITA KARLOVA v Praze</dc:title>
</cp:coreProperties>
</file>